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ЕГЛАМЕНТ </w:t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ЕЖДУНАРОДНОГО ТУРНИРА ПО БОУЛИНГУ</w:t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TASHKENT OPEN – 2018»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Я О ТУРНИРЕ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турнира – Федерация Кегельного Спорта Узбекистана (ФКСУ)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</w:rPr>
        <w:t>Название турнира – Tashkent Open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оулинг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ru-RU"/>
        </w:rPr>
        <w:t>центр</w:t>
      </w:r>
      <w:r>
        <w:rPr>
          <w:rFonts w:cs="Times New Roman" w:ascii="Times New Roman" w:hAnsi="Times New Roman"/>
          <w:sz w:val="18"/>
          <w:szCs w:val="18"/>
        </w:rPr>
        <w:t xml:space="preserve"> – JOY Bowling Club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род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ru-RU"/>
        </w:rPr>
        <w:t>Ташкен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ru-RU"/>
        </w:rPr>
        <w:t>Ойбек, 24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лавный судья – Исхаков Махмут (Сертифицированный судья </w:t>
      </w:r>
      <w:r>
        <w:rPr>
          <w:rFonts w:cs="Times New Roman" w:ascii="Times New Roman" w:hAnsi="Times New Roman"/>
          <w:sz w:val="18"/>
          <w:szCs w:val="18"/>
        </w:rPr>
        <w:t>World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wling</w:t>
      </w:r>
      <w:r>
        <w:rPr>
          <w:rFonts w:cs="Times New Roman" w:ascii="Times New Roman" w:hAnsi="Times New Roman"/>
          <w:sz w:val="18"/>
          <w:szCs w:val="18"/>
          <w:lang w:val="ru-RU"/>
        </w:rPr>
        <w:t>).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урнир проводится по игровым правилам по приоритетности сверху вниз: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Регламент данных соревнований 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САБТ 2017-2020</w:t>
        </w:r>
      </w:hyperlink>
    </w:p>
    <w:p>
      <w:pPr>
        <w:pStyle w:val="Style18"/>
        <w:pBdr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Всемирного Боулинга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рвый день турнира 16 апреля 2018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ледний день турнира 21 апреля 2018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РЕДЕЛЕНИЕ ГРАНИЦ</w:t>
      </w:r>
    </w:p>
    <w:p>
      <w:pPr>
        <w:pStyle w:val="Style18"/>
        <w:pBdr/>
        <w:tabs>
          <w:tab w:val="clear" w:pos="720"/>
          <w:tab w:val="left" w:pos="40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я - Открытый</w:t>
        <w:tab/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чет  - Индивидуальный смешанный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</w:rPr>
        <w:t>Гандикап для женщин - 8 кеглей в каждой игре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результат для женщин в одной игре 292 очка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ОНТАКТНАЯ ИНФОРМАЦИЯ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нтактное лицо для предварительной регистрации участников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абаев Бахтиер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</w:rPr>
        <w:t>Телефон: +99897-701-2124 (whatsapp , telegram, viber, imo)</w:t>
      </w:r>
    </w:p>
    <w:p>
      <w:pPr>
        <w:pStyle w:val="Style18"/>
        <w:pBdr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dalabaev300@rambler.ru</w:t>
        </w:r>
      </w:hyperlink>
    </w:p>
    <w:p>
      <w:pPr>
        <w:pStyle w:val="Style18"/>
        <w:pBdr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нтактное лицо для бронирования Отеля</w:t>
      </w:r>
    </w:p>
    <w:p>
      <w:pPr>
        <w:pStyle w:val="Style18"/>
        <w:pBdr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бдурахманов Рауль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</w:rPr>
        <w:t>Телефон: +99897-747-8089(whatsapp , telegram, imo)</w:t>
      </w:r>
    </w:p>
    <w:p>
      <w:pPr>
        <w:pStyle w:val="Style18"/>
        <w:pBdr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Email:raul80@list.ru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ДРЕС БОУЛИНГ-ЦЕНТРА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збекиста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Ташкент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ул.Ойбек, 24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 в боулинг-центре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Style w:val="Applestylespan"/>
          <w:rFonts w:cs="Times New Roman" w:ascii="Times New Roman" w:hAnsi="Times New Roman"/>
          <w:sz w:val="18"/>
          <w:szCs w:val="18"/>
          <w:shd w:fill="FFFFFF" w:val="clear"/>
        </w:rPr>
        <w:t>+998</w:t>
      </w:r>
      <w:r>
        <w:rPr>
          <w:rStyle w:val="Applestylespan"/>
          <w:rFonts w:cs="Times New Roman" w:ascii="Times New Roman" w:hAnsi="Times New Roman"/>
          <w:sz w:val="18"/>
          <w:szCs w:val="18"/>
          <w:shd w:fill="FFFFFF" w:val="clear"/>
          <w:lang w:val="ru-RU"/>
        </w:rPr>
        <w:t>97</w:t>
      </w:r>
      <w:r>
        <w:rPr>
          <w:rStyle w:val="Applestylespan"/>
          <w:rFonts w:cs="Times New Roman" w:ascii="Times New Roman" w:hAnsi="Times New Roman"/>
          <w:sz w:val="18"/>
          <w:szCs w:val="18"/>
          <w:shd w:fill="FFFFFF" w:val="clear"/>
        </w:rPr>
        <w:t>-</w:t>
      </w:r>
      <w:r>
        <w:rPr>
          <w:rStyle w:val="Applestylespan"/>
          <w:rFonts w:cs="Times New Roman" w:ascii="Times New Roman" w:hAnsi="Times New Roman"/>
          <w:sz w:val="18"/>
          <w:szCs w:val="18"/>
          <w:shd w:fill="FFFFFF" w:val="clear"/>
          <w:lang w:val="ru-RU"/>
        </w:rPr>
        <w:t>701 00 22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ПЕЦИФИКАЦИЯ БОУЛИНГ-ЦЕНТРА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дорожек -16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н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разбега – Brunswick Anvilane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Pro 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ки–Brunswick Pro Line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инсеттеры</w:t>
      </w:r>
      <w:r>
        <w:rPr>
          <w:rFonts w:cs="Times New Roman" w:ascii="Times New Roman" w:hAnsi="Times New Roman"/>
          <w:b/>
          <w:bCs/>
          <w:sz w:val="18"/>
          <w:szCs w:val="18"/>
        </w:rPr>
        <w:t>–</w:t>
      </w:r>
      <w:r>
        <w:rPr>
          <w:rFonts w:cs="Times New Roman" w:ascii="Times New Roman" w:hAnsi="Times New Roman"/>
          <w:bCs/>
          <w:sz w:val="18"/>
          <w:szCs w:val="18"/>
        </w:rPr>
        <w:t>Brunswick  GS-X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егли</w:t>
      </w:r>
      <w:r>
        <w:rPr>
          <w:rFonts w:cs="Times New Roman" w:ascii="Times New Roman" w:hAnsi="Times New Roman"/>
          <w:sz w:val="18"/>
          <w:szCs w:val="18"/>
        </w:rPr>
        <w:t>–Brunswick MAX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истем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дсчё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чков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ru-RU"/>
        </w:rPr>
        <w:t>скоринг</w:t>
      </w:r>
      <w:r>
        <w:rPr>
          <w:rFonts w:cs="Times New Roman" w:ascii="Times New Roman" w:hAnsi="Times New Roman"/>
          <w:sz w:val="18"/>
          <w:szCs w:val="18"/>
        </w:rPr>
        <w:t>) – Vector+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СЛОВИЯ ПО ДОРОЖКАМ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ашина-Комплекс по уходу за дорожками </w:t>
      </w:r>
      <w:r>
        <w:rPr>
          <w:rFonts w:cs="Times New Roman" w:ascii="Times New Roman" w:hAnsi="Times New Roman"/>
          <w:sz w:val="18"/>
          <w:szCs w:val="18"/>
        </w:rPr>
        <w:t>Authority</w:t>
      </w:r>
      <w:r>
        <w:rPr>
          <w:rFonts w:cs="Times New Roman" w:ascii="Times New Roman" w:hAnsi="Times New Roman"/>
          <w:sz w:val="18"/>
          <w:szCs w:val="18"/>
          <w:lang w:val="ru-RU"/>
        </w:rPr>
        <w:t>22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сло  -</w:t>
        <w:tab/>
        <w:t xml:space="preserve">Control 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инер -</w:t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Малахит Боулинг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грамма масла  – Будет сообщено дополнительно 01.04.2018 г.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несение осуществляет – Палагин Алексей (</w:t>
      </w:r>
      <w:r>
        <w:rPr>
          <w:rFonts w:cs="Times New Roman" w:ascii="Times New Roman" w:hAnsi="Times New Roman"/>
          <w:sz w:val="18"/>
          <w:szCs w:val="18"/>
        </w:rPr>
        <w:t>JO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wling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lub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ОРМАТ ТУРНИРА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валификация (подготовка дорожек перед каждым блоком игр)</w:t>
      </w:r>
      <w:r>
        <w:rPr>
          <w:b/>
          <w:sz w:val="18"/>
          <w:szCs w:val="18"/>
        </w:rPr>
        <w:t> 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8 игр: сумма 2-х лучших блоков по 4 игры.</w:t>
      </w:r>
      <w:r>
        <w:rPr>
          <w:sz w:val="18"/>
          <w:szCs w:val="18"/>
        </w:rPr>
        <w:t> 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минка – 10 минут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есперадо (без подготовки дорожек)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1 игра для игроков участвовавших в квалификации.</w:t>
      </w:r>
      <w:r>
        <w:rPr>
          <w:sz w:val="18"/>
          <w:szCs w:val="18"/>
        </w:rPr>
        <w:t> 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минка – 1 фрейм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/>
        <w:rPr/>
      </w:pPr>
      <w:r>
        <w:rPr>
          <w:b/>
          <w:sz w:val="18"/>
          <w:szCs w:val="18"/>
          <w:lang w:val="ru-RU"/>
        </w:rPr>
        <w:t>28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игроков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будет отобрано в финальную часть турнира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8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гроков по результатам общей квалификаций на 1-18 места</w:t>
      </w:r>
      <w:r>
        <w:rPr>
          <w:sz w:val="18"/>
          <w:szCs w:val="18"/>
        </w:rPr>
        <w:t> 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2 игрока – лучшие по результатам 16/04/18 после итогов общей квалификации на 19-20 места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 игрока – лучшие по результатам 17/04/18 после итогов общей квалификации на 21-22 места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 игрока - лучшие по результатам 18/04/18 после итогов общей квалификации на 23-24 места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грока по результатам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десперадо на 25-28 места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ormal"/>
        <w:pBdr/>
        <w:rPr/>
      </w:pPr>
      <w:r>
        <w:rPr>
          <w:b/>
          <w:sz w:val="18"/>
          <w:szCs w:val="18"/>
          <w:lang w:val="ru-RU"/>
        </w:rPr>
        <w:t>Этапы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финала 1,2,3 (подготовка дорожек перед каждым этапом финала 1,2,3 и перед матчем №7)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гроки, занимающие места с 1 по 10 после квалификации, проходят сразу в 3-й этап финала (Матч 1-7).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гроки, занявшие места с 11 по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6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осле квалификации, проходят во 2-й этап финала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гроки, занявшие места с 17 по 28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осле квалификации играют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финальную часть с 1 этапа финала.</w:t>
      </w:r>
      <w:r>
        <w:rPr>
          <w:sz w:val="18"/>
          <w:szCs w:val="18"/>
        </w:rPr>
        <w:t> 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Этап финала 1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2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гроков проводят 4 игры (с нуля)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Разминка - 10 минут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Игроки, занявшие места с 1 по 6, проходят во 2-ой этап финала.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Игроки, занявшие места с 7 по 12, распределяются в итоговом зачёте по местам с 23 по 28 по итогам 1-го этапа финала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Этап финала 2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2 игроков проводят 4 игры с нуля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Разминка – 10 Минут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Игроки, занявшие места с 1 по 6, проходят в 3 этап финала. В финале 3, Игроки распределяются с 11 по 16 место согласно набранным очкам в финале 2.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Игроки, занявшие места с 7 по 12 распределяются в итоговом зачёте по местам с 17 по 22 по итогам 2-го этапа финала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Этап финала 3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6 игроков - Степ Леддер с нуля по расписанию: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0"/>
        <w:gridCol w:w="4648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1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р 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ста 13-16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игр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бор 2луч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2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р 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ста 11-14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игр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по 1 фрейму на каждой доро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бор 2луч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3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р 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ста 9-12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игр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по 1 фрейму на каждой доро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бор 2луч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4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р 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ста 7-10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игр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по 1 фрейму на каждой доро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бор 2луч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5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р 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ста 5-8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игр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по 1 фрейму на каждой доро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бор 2луч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6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р 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а 3-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игра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по 1 фрейму на каждой доро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бор 2луч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7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р 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ста 1-4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игры</w:t>
            </w:r>
          </w:p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инка 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ределение 1-4 места</w:t>
            </w:r>
          </w:p>
        </w:tc>
      </w:tr>
    </w:tbl>
    <w:p>
      <w:pPr>
        <w:pStyle w:val="Normal"/>
        <w:pBdr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</w:t>
      </w:r>
      <w:r>
        <w:rPr>
          <w:bCs/>
          <w:sz w:val="18"/>
          <w:szCs w:val="18"/>
          <w:lang w:val="ru-RU"/>
        </w:rPr>
        <w:t xml:space="preserve"> Разминка для Игроков, участвующих в следующем матче - 10 минут (дорожка 1-2);</w:t>
      </w:r>
    </w:p>
    <w:p>
      <w:pPr>
        <w:pStyle w:val="Normal"/>
        <w:pBdr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pBdr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ИЧЕЙНЫЙ СЧЕТ</w:t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валификация и этапы финала 1-2.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В случае ничьей, более высокую позицию занимает тот игрок, который показал лучший результат в последней игре последнего блока идущего в зачет квалификации или последней игре этапа финала. Если равенство сохраняется, то более высокую позицию занимает игрок, который показал более высокий результат в предпоследней игре и т.д. Если и в этом случае ничья - равенство очков разрешается бросками в полный пакет кеглей, до преимущества одного из игроков.</w:t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Этап финала 3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венство очков разрешается бросками в полный пакет кеглей, до преимущества одного из игроков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есперадо.</w:t>
      </w:r>
    </w:p>
    <w:p>
      <w:pPr>
        <w:pStyle w:val="Normal"/>
        <w:pBdr/>
        <w:rPr/>
      </w:pPr>
      <w:r>
        <w:rPr>
          <w:sz w:val="18"/>
          <w:szCs w:val="18"/>
          <w:lang w:val="ru-RU"/>
        </w:rPr>
        <w:t>В случае ничьей в десперадо, более высокую позицию занимает игрок, находящийся на более высокой позиции после квалификационных игр.</w:t>
      </w:r>
    </w:p>
    <w:p>
      <w:pPr>
        <w:pStyle w:val="Normal"/>
        <w:pBdr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ЗНАЧЕНИЕ ДОРОЖЕК И ДВИЖЕНИЕ ПО ДОРОЖКАМ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валификация, десперадо, по жеребьевке. Финал 1,2,3 согласно занятых мест по порядку слева-направо.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игроков на паре дорожек в группах- не более 5, в десперадо не более 8 на одной дорожке.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т игры всех квалификаций и финалов перекрестный, десперадо на одной дорожке.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ичность передвижения - После каждой игры.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ижение по дорожкам - Направо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</w:rPr>
        <w:t>Кол-во дорожек для передвижения - Две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ЗАЯВКИ НА УЧАСТИЕ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аничение до начала проведения турнира - До турнира каждый игрок может забронировать максимум 5 заходов – 2 основных и 3 переигровки. Максимум 3 из этих предварительных заявок могут быть использованы в четверг (19.04) и пятницу (20.04).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граничение во время проведения турнира - У игрока должны быть максимум 5 не отыгранных заходов.</w:t>
      </w:r>
    </w:p>
    <w:p>
      <w:pPr>
        <w:pStyle w:val="Style18"/>
        <w:pBdr/>
        <w:rPr/>
      </w:pPr>
      <w:r>
        <w:rPr>
          <w:rFonts w:cs="Times New Roman" w:ascii="Times New Roman" w:hAnsi="Times New Roman"/>
          <w:sz w:val="18"/>
          <w:szCs w:val="18"/>
        </w:rPr>
        <w:t>Общее количество заходов - Не ограничено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на заявки на участие -Возможна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йний срок регистрации -30 минут до начала группы</w:t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8"/>
        <w:pBdr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РАСПИСАНИЕ, </w:t>
      </w:r>
    </w:p>
    <w:tbl>
      <w:tblPr>
        <w:tblW w:w="45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0"/>
        <w:gridCol w:w="1260"/>
        <w:gridCol w:w="1123"/>
      </w:tblGrid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Номер бл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ремя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Участники</w:t>
            </w:r>
          </w:p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Максимум</w:t>
            </w:r>
          </w:p>
        </w:tc>
      </w:tr>
      <w:tr>
        <w:trPr>
          <w:trHeight w:val="236" w:hRule="atLeast"/>
        </w:trPr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6.04.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7.04.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.04.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9.04.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8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0.04.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есперад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1: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8</w:t>
            </w:r>
          </w:p>
        </w:tc>
      </w:tr>
      <w:tr>
        <w:trPr>
          <w:trHeight w:val="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1.04.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Ф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РАСПИСАНИЕ ФИНАЛА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уббота  21 апреля 2018</w:t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60"/>
        <w:gridCol w:w="15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рож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л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л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л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-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-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-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-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-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ч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trike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-6, 7-8</w:t>
            </w:r>
          </w:p>
        </w:tc>
      </w:tr>
    </w:tbl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17: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>0: Церемония награждения</w:t>
      </w:r>
    </w:p>
    <w:p>
      <w:pPr>
        <w:pStyle w:val="Style18"/>
        <w:pBdr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8"/>
        <w:pBdr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0.00 Финальный банкет для всех участников турнира</w:t>
        <w:tab/>
      </w:r>
    </w:p>
    <w:sectPr>
      <w:footerReference w:type="default" r:id="rId5"/>
      <w:type w:val="nextPage"/>
      <w:pgSz w:w="11906" w:h="16838"/>
      <w:pgMar w:left="1134" w:right="1134" w:gutter="0" w:header="0" w:top="567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Hyperlink0">
    <w:name w:val="Hyperlink.0"/>
    <w:qFormat/>
    <w:rPr>
      <w:rFonts w:cs="Times New Roman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Yiv0006089607bumpedfont20">
    <w:name w:val="yiv0006089607bumpedfont20"/>
    <w:qFormat/>
    <w:rPr>
      <w:rFonts w:cs="Times New Roman"/>
    </w:rPr>
  </w:style>
  <w:style w:type="character" w:styleId="Yiv0006089607s5">
    <w:name w:val="yiv0006089607s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0006089607s4">
    <w:name w:val="yiv0006089607s4"/>
    <w:basedOn w:val="Normal"/>
    <w:qFormat/>
    <w:pPr>
      <w:pBdr/>
      <w:spacing w:before="280" w:after="280"/>
    </w:pPr>
    <w:rPr>
      <w:lang w:val="ru-RU"/>
    </w:rPr>
  </w:style>
  <w:style w:type="paragraph" w:styleId="Yiv0006089607s6">
    <w:name w:val="yiv0006089607s6"/>
    <w:basedOn w:val="Normal"/>
    <w:qFormat/>
    <w:pPr>
      <w:pBdr/>
      <w:spacing w:before="280" w:after="280"/>
    </w:pPr>
    <w:rPr>
      <w:lang w:val="ru-RU"/>
    </w:rPr>
  </w:style>
  <w:style w:type="paragraph" w:styleId="Yiv0006089607s7">
    <w:name w:val="yiv0006089607s7"/>
    <w:basedOn w:val="Normal"/>
    <w:qFormat/>
    <w:pPr>
      <w:pBdr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.kz/wp-content/uploads/2017/01/&#1057;&#1040;&#1041;&#1058;-&#1087;&#1088;&#1072;&#1074;&#1080;&#1083;&#1072;.pdf" TargetMode="External"/><Relationship Id="rId3" Type="http://schemas.openxmlformats.org/officeDocument/2006/relationships/hyperlink" Target="http://www.worldbowling.org/wp-content/uploads/2014/05/World-Bowling-Statutes-and-Playing-Rules-Revised-2016-03-31.pdf" TargetMode="External"/><Relationship Id="rId4" Type="http://schemas.openxmlformats.org/officeDocument/2006/relationships/hyperlink" Target="mailto:dalabaev300@rambler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3:00Z</dcterms:created>
  <dc:creator>Бахтиёр Далабаев</dc:creator>
  <dc:description/>
  <dc:language>en-US</dc:language>
  <cp:lastModifiedBy>Slava</cp:lastModifiedBy>
  <cp:lastPrinted>2018-01-23T19:58:00Z</cp:lastPrinted>
  <dcterms:modified xsi:type="dcterms:W3CDTF">2018-04-11T05:53:00Z</dcterms:modified>
  <cp:revision>2</cp:revision>
  <dc:subject/>
  <dc:title>ИНФОРМАЦИЯ О ТУРНИРЕ</dc:title>
</cp:coreProperties>
</file>