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ЗАХСТАНСКАЯ ФЕДЕРАЦИЯ БОУЛИНГА И БОУЛИНГ-КЛУБ "ОЛИМП"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Mistral" w:hAnsi="Mistral" w:cs="Mistral"/>
          <w:color w:val="FF0000"/>
          <w:sz w:val="64"/>
          <w:szCs w:val="64"/>
        </w:rPr>
      </w:pPr>
      <w:r>
        <w:rPr>
          <w:rFonts w:cs="Mistral" w:ascii="Mistral" w:hAnsi="Mistral"/>
          <w:b/>
          <w:color w:val="FF0000"/>
          <w:sz w:val="64"/>
          <w:szCs w:val="64"/>
        </w:rPr>
        <w:t xml:space="preserve">KBT 4 </w:t>
      </w:r>
      <w:r>
        <w:rPr>
          <w:rFonts w:cs="Mistral" w:ascii="Mistral" w:hAnsi="Mistral"/>
          <w:b/>
          <w:color w:val="FF0000"/>
          <w:sz w:val="64"/>
          <w:szCs w:val="64"/>
          <w:lang w:val="en-US"/>
        </w:rPr>
        <w:t>OPEN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lang w:val="en-US"/>
        </w:rPr>
        <w:t>V</w:t>
      </w:r>
      <w:r>
        <w:rPr>
          <w:b/>
          <w:color w:val="0000FF"/>
          <w:sz w:val="40"/>
          <w:szCs w:val="40"/>
        </w:rPr>
        <w:t xml:space="preserve">I Этап Казахстанского Боулинг Тура 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ты,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3, СРК «Олимп»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1. Данный турнир является официальным рейтинговым турниром текущего года и включен в календарь спортивно-массовых мероприятий АпДСиФК РК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ужчины - тенниски-поло и брюки слаксы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- женщины - тенниски-поло и юбки, брюки либо шорты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одежда из джинсовой и вельветовой ткани, брюки от спортивных костюмов не разрешены. </w:t>
      </w:r>
      <w:r>
        <w:rPr>
          <w:b/>
          <w:color w:val="FF0000"/>
          <w:sz w:val="26"/>
          <w:szCs w:val="26"/>
        </w:rPr>
        <w:t>За игру не в форме гандикап минус 1 очко в каждой игре!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Зачет индивидуальный общий? гандикап женщинам 8 очков в каждой игре, но максимальный результат в одной игре записывается не более 292 очка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Квалификация</w:t>
      </w:r>
      <w:r>
        <w:rPr>
          <w:sz w:val="26"/>
          <w:szCs w:val="26"/>
        </w:rPr>
        <w:t xml:space="preserve"> – 6 игр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ет лучший блок игр, по итогам которого в финальную часть проходят 10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Десперадо</w:t>
      </w:r>
      <w:r>
        <w:rPr>
          <w:sz w:val="26"/>
          <w:szCs w:val="26"/>
        </w:rPr>
        <w:t xml:space="preserve"> – для игроков, участвовавших в турнире, одна игра. Двое лучших проходят в финальную часть на 11 и 12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Финальная часть</w:t>
      </w:r>
      <w:r>
        <w:rPr>
          <w:sz w:val="26"/>
          <w:szCs w:val="26"/>
        </w:rPr>
        <w:t xml:space="preserve">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Подготовка дорожек перед каждой группой и после десперадо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ТурбоГейм</w:t>
      </w:r>
      <w:r>
        <w:rPr>
          <w:sz w:val="26"/>
          <w:szCs w:val="26"/>
        </w:rPr>
        <w:t xml:space="preserve"> – Шестая игра блока. По всем отыгранным блокам в зачет идет лучший результат шестой игры. Стоимость участия в ТурбоГейм 5000 тенге (платится один раз за все блоки турнира). Весь собранный фонд выплачивается победителю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Вступительные взносы согласно расписания, </w:t>
      </w:r>
      <w:r>
        <w:rPr>
          <w:b/>
          <w:sz w:val="26"/>
          <w:szCs w:val="26"/>
        </w:rPr>
        <w:t>имеющим лицензии КФБ - минус 1 000 тг. на все виды входов</w:t>
      </w:r>
      <w:r>
        <w:rPr>
          <w:sz w:val="26"/>
          <w:szCs w:val="26"/>
        </w:rPr>
        <w:t xml:space="preserve">, включая переигровки и десперадо (кроме ТурбоГейм). </w:t>
      </w:r>
      <w:r>
        <w:rPr>
          <w:b/>
          <w:sz w:val="26"/>
          <w:szCs w:val="26"/>
        </w:rPr>
        <w:t>Игрокам возрастом от 55 лет и старше и школьникам -50%</w:t>
      </w:r>
      <w:r>
        <w:rPr>
          <w:sz w:val="26"/>
          <w:szCs w:val="26"/>
        </w:rPr>
        <w:t>(кроме ТурбоГейм)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color w:val="FF0000"/>
          <w:sz w:val="26"/>
          <w:szCs w:val="26"/>
        </w:rPr>
        <w:t>Любительский зачет группа «В»</w:t>
      </w:r>
      <w:r>
        <w:rPr>
          <w:sz w:val="26"/>
          <w:szCs w:val="26"/>
        </w:rPr>
        <w:t xml:space="preserve">. Для граждан РК, Узбекистана, Кыргызстана, Азербайджана, Грузии. Если игрок из группы «В» входит в финальную четверку общего зачета, то он автоматически выбывает из призового фонда группы «В» и его место занимает следующий по списку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16"/>
        <w:gridCol w:w="894"/>
        <w:gridCol w:w="2480"/>
        <w:gridCol w:w="1149"/>
        <w:gridCol w:w="2145"/>
      </w:tblGrid>
      <w:tr>
        <w:trPr>
          <w:trHeight w:val="2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зно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кресенье,                    5 ма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недельник,                  6 м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торник,                    7 ма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а,                  8 ма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тверг,                  9 ма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тница,                 10 ма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ФИНАЛЬНАЯ ЧАСТЬ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тап - 1 игр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9 – 12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5 – 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3 – 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этап - 2 иг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1 – 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6, 7-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 переходом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(сборы минус оплата дорожек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Й ЗАЧЕТ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5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7%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4%</w:t>
      </w:r>
      <w:r>
        <w:rPr>
          <w:b/>
          <w:sz w:val="28"/>
          <w:szCs w:val="28"/>
        </w:rPr>
        <w:t xml:space="preserve">,         10 место – </w:t>
      </w:r>
      <w:r>
        <w:rPr>
          <w:b/>
          <w:color w:val="FF0000"/>
          <w:sz w:val="28"/>
          <w:szCs w:val="28"/>
        </w:rPr>
        <w:t>2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12%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6%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 xml:space="preserve">,      </w:t>
        <w:tab/>
        <w:t xml:space="preserve"> 11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FF0000"/>
          <w:sz w:val="28"/>
          <w:szCs w:val="28"/>
        </w:rPr>
        <w:t>10%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ЮБИТЕЛЬСКИЙ ЗАЧЕТ ГРУППА «В»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8%</w:t>
      </w:r>
      <w:r>
        <w:rPr>
          <w:b/>
          <w:sz w:val="28"/>
          <w:szCs w:val="28"/>
        </w:rPr>
        <w:t xml:space="preserve">,       3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ab/>
        <w:t xml:space="preserve">        5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7 место – </w:t>
      </w:r>
      <w:r>
        <w:rPr>
          <w:b/>
          <w:color w:val="FF0000"/>
          <w:sz w:val="28"/>
          <w:szCs w:val="28"/>
        </w:rPr>
        <w:t>1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6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ab/>
        <w:t xml:space="preserve">        6 место – </w:t>
      </w:r>
      <w:r>
        <w:rPr>
          <w:b/>
          <w:color w:val="FF0000"/>
          <w:sz w:val="28"/>
          <w:szCs w:val="28"/>
        </w:rPr>
        <w:t>2%</w:t>
      </w:r>
      <w:r>
        <w:rPr>
          <w:b/>
          <w:sz w:val="28"/>
          <w:szCs w:val="28"/>
        </w:rPr>
        <w:t xml:space="preserve">,    </w:t>
        <w:tab/>
        <w:t xml:space="preserve"> 8 место – </w:t>
      </w:r>
      <w:r>
        <w:rPr>
          <w:b/>
          <w:color w:val="FF0000"/>
          <w:sz w:val="28"/>
          <w:szCs w:val="28"/>
        </w:rPr>
        <w:t>1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дня с 5 по 9 мая (по одному блоку игр) по </w:t>
      </w:r>
      <w:r>
        <w:rPr>
          <w:b/>
          <w:color w:val="FF0000"/>
          <w:sz w:val="28"/>
          <w:szCs w:val="28"/>
        </w:rPr>
        <w:t>10 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FFFF00" w:val="clear"/>
        <w:autoSpaceDE w:val="false"/>
        <w:rPr/>
      </w:pPr>
      <w:r>
        <w:rPr>
          <w:b/>
          <w:sz w:val="28"/>
          <w:szCs w:val="28"/>
        </w:rPr>
        <w:t xml:space="preserve">Лучший результат в одной игре (с учетом гандикапа)   </w:t>
      </w:r>
      <w:r>
        <w:rPr>
          <w:b/>
          <w:color w:val="FF0000"/>
          <w:sz w:val="28"/>
          <w:szCs w:val="28"/>
        </w:rPr>
        <w:t>30 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. +7(701) 4444 242, </w:t>
      </w:r>
      <w:hyperlink r:id="rId2">
        <w:r>
          <w:rPr>
            <w:rStyle w:val="InternetLink"/>
            <w:sz w:val="28"/>
            <w:szCs w:val="28"/>
          </w:rPr>
          <w:t>444424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</w:rPr>
      </w:pPr>
      <w:hyperlink r:id="rId3">
        <w:r>
          <w:rPr>
            <w:rStyle w:val="InternetLink"/>
            <w:b/>
          </w:rPr>
          <w:t>Хостел Алматы</w:t>
        </w:r>
      </w:hyperlink>
      <w:r>
        <w:rPr>
          <w:b/>
        </w:rPr>
        <w:t xml:space="preserve"> (8 минут авто)  </w:t>
      </w:r>
    </w:p>
    <w:p>
      <w:pPr>
        <w:pStyle w:val="Normal"/>
        <w:shd w:fill="FDE9D9" w:val="clear"/>
        <w:jc w:val="center"/>
        <w:rPr/>
      </w:pPr>
      <w:r>
        <w:rPr/>
        <w:t>ул. Курмангазы, 145, от 2000 тг за место. Тел. +7(701)2202275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САУЛЕТ” (8 минут пешком)  ул. Фурманова, д.187 «В»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(завтрак включен) Тел. +7 (727) 267 1175, 267 1979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АЛЕМ” (12 минут пешком)  ул. Валиханова, д.7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Тел. +7 (727) 264 3141</w:t>
      </w:r>
    </w:p>
    <w:p>
      <w:pPr>
        <w:pStyle w:val="Normal"/>
        <w:shd w:fill="FDE9D9" w:val="clear"/>
        <w:jc w:val="center"/>
        <w:rPr/>
      </w:pPr>
      <w:r>
        <w:fldChar w:fldCharType="begin"/>
      </w:r>
      <w:r>
        <w:rPr>
          <w:rStyle w:val="InternetLink"/>
          <w:i/>
          <w:b/>
        </w:rPr>
        <w:instrText xml:space="preserve"> HYPERLINK "http://krisha.kz/a/map?cat=rent.flat&amp;das%5Brent.period%5D=1&amp;das%5Blive.rooms%5D=&amp;das%5Bmap.geo_id%5D=95&amp;das%5B_price.srch%5D%5Bl%5D=1000&amp;das%5B_price.srch%5D%5Bh%5D=10000&amp;das%5Bprice.currency%5D=2&amp;das%5B_sys.hasphoto%5D=&amp;das%5Bflat.building%5D=&amp;das%5Bflat.renovation%5D=&amp;das%5Bflat.phone%5D=&amp;das%5Binet.type%5D=&amp;das%5Bflat.floor%5D%5Bl%5D=&amp;das%5Bflat.floor%5D%5Bh%5D=&amp;das%5Bflat.toilet%5D=&amp;das%5Blive.furniture%5D=&amp;das%5Blive.square%5D%5Bl%5D=&amp;das%5Blive.square%5D%5Bh%5D=&amp;das%5Blive.square_l%5D%5Bl%5D=&amp;das%5Blive.square_l%5D%5Bh%5D=&amp;das%5Blive.square_k%5D%5Bl%5D=&amp;das%5Blive.square_k%5D%5Bh%5D=&amp;on_map=1&amp;_txt_=" \l "lat=43.2368&amp;lon=76.9537&amp;zoom=16&amp;map=yandex&amp;type=road&amp;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Аренда квартир</w:t>
      </w:r>
      <w:r>
        <w:rPr>
          <w:rStyle w:val="InternetLink"/>
          <w:i/>
          <w:b/>
        </w:rPr>
        <w:fldChar w:fldCharType="end"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4242@gmail.com" TargetMode="External"/><Relationship Id="rId3" Type="http://schemas.openxmlformats.org/officeDocument/2006/relationships/hyperlink" Target="http://apple-hostel.kz/almaty/ru/abou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58:00Z</dcterms:created>
  <dc:creator>User</dc:creator>
  <dc:description/>
  <cp:keywords/>
  <dc:language>en-US</dc:language>
  <cp:lastModifiedBy>max</cp:lastModifiedBy>
  <cp:lastPrinted>2011-09-03T17:32:00Z</cp:lastPrinted>
  <dcterms:modified xsi:type="dcterms:W3CDTF">2013-04-19T17:33:00Z</dcterms:modified>
  <cp:revision>95</cp:revision>
  <dc:subject/>
  <dc:title>КАЗАХСТАНСКАЯ ФЕДЕРАЦИЯ БОУЛИНГА</dc:title>
</cp:coreProperties>
</file>