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ИТЕЛЬСТВО КАЗАХСТАНСКОЙ ФЕДЕРАЦИИ БОУЛИНГА  по городу АСТАНЕ и БОУЛИНГ-центр "Думан"</w:t>
      </w:r>
    </w:p>
    <w:p>
      <w:pPr>
        <w:pStyle w:val="Normal"/>
        <w:widowControl w:val="false"/>
        <w:shd w:fill="FFFF00" w:val="clear"/>
        <w:autoSpaceDE w:val="false"/>
        <w:jc w:val="center"/>
        <w:rPr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Король боулинга Астаны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Первый ежегодны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 xml:space="preserve">Время проведения: 24-26 </w:t>
      </w:r>
      <w:r>
        <w:rPr>
          <w:sz w:val="28"/>
          <w:szCs w:val="28"/>
          <w:lang w:val="en-US"/>
        </w:rPr>
        <w:t>июля</w:t>
      </w:r>
      <w:r>
        <w:rPr>
          <w:sz w:val="28"/>
          <w:szCs w:val="28"/>
        </w:rPr>
        <w:t xml:space="preserve">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оулинг  ДУМАН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ло – СТАНДАРТ  </w:t>
      </w:r>
      <w:r>
        <w:rPr>
          <w:color w:val="FF0000"/>
          <w:sz w:val="28"/>
          <w:szCs w:val="28"/>
        </w:rPr>
        <w:t xml:space="preserve">38 </w:t>
      </w:r>
      <w:r>
        <w:rPr>
          <w:color w:val="FF0000"/>
          <w:sz w:val="28"/>
          <w:szCs w:val="28"/>
          <w:lang w:val="en-US"/>
        </w:rPr>
        <w:t>f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 За оскорбление Судьи, Игроков, Турнира следует дисквалификация без предупреждения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2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3. Все игры проводятся  с переходом после каждой игры на соседнюю  дорожку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. Количество игроков на паре дорожек не менее 2-х, не более 5-ти. Количество 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5. Зачет индивидуальный общи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6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 Квалификация – 5 игр. </w:t>
      </w:r>
      <w:r>
        <w:rPr/>
        <w:t xml:space="preserve"> </w:t>
      </w:r>
      <w:r>
        <w:rPr>
          <w:sz w:val="26"/>
          <w:szCs w:val="26"/>
        </w:rPr>
        <w:t xml:space="preserve">При равенстве очков, преимущество определяется по последней игре, затем по предпоследней и т.д. 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 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Количество переигровок блоков игр не ограничено. В зачет идет лучший блок игр, по итогам которого в финальную часть проходят 7 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Десперадо – для игроков, участвовавших в турнире, одна игра.  Лучший проходит в финальную часть на 8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Полуфинальная часть 8 игроков Степ Леддер с нуля 4-игры по расписанию. Четыре  финалиста определяются по сумме очков набранных в полуфинальной серии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Финальная часть 4 игрока Раунд Робин очки с полуфинала сохраняются. 3-игры ( каждый с каждым )  За  выигрыш в каждой паре  победитель получает +5 очков к результату игры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Премиальный фонд на данном Турнире не предусмотрен!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еньги собранные с участников  Турнира пойдут в оплату аренды за дорожки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В случае, если у организаторов Турнира остается какая-то сумма денег после всех выплат,  эти (оставшиеся ) деньги будут распределены среди финалистов следующим образом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color w:val="FF0000"/>
          <w:sz w:val="26"/>
          <w:szCs w:val="26"/>
        </w:rPr>
        <w:t>КОРОЛЬ</w:t>
      </w:r>
      <w:r>
        <w:rPr>
          <w:sz w:val="26"/>
          <w:szCs w:val="26"/>
        </w:rPr>
        <w:t xml:space="preserve">  -  50%  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-е  место  -  20%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-4  места по 15</w:t>
      </w:r>
      <w:r>
        <w:rPr>
          <w:sz w:val="26"/>
          <w:szCs w:val="26"/>
          <w:lang w:val="en-US"/>
        </w:rPr>
        <w:t>%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Вступительные взносы согласно распис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Вторник,                    24 ию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000 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Среда,                  25 ию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000 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Четверг,                  26 ию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0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Отбор 1 лучшего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Полу-фина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0-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Отбор 4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Отбор КОРОЛЯ</w:t>
            </w:r>
          </w:p>
        </w:tc>
      </w:tr>
    </w:tbl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  <w:t>Главный судья Турнира  Кузовкин Сергей   +7-7021-088880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  <w:t>Технические судьи Турнира Лукина и Бартышева ИРИНЫ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13:00Z</dcterms:created>
  <dc:creator>User</dc:creator>
  <dc:description/>
  <cp:keywords/>
  <dc:language>en-US</dc:language>
  <cp:lastModifiedBy>Я</cp:lastModifiedBy>
  <cp:lastPrinted>2011-09-03T17:32:00Z</cp:lastPrinted>
  <dcterms:modified xsi:type="dcterms:W3CDTF">2012-07-23T18:58:00Z</dcterms:modified>
  <cp:revision>4</cp:revision>
  <dc:subject/>
  <dc:title>КАЗАХСТАНСКАЯ ФЕДЕРАЦИЯ БОУЛИНГА</dc:title>
</cp:coreProperties>
</file>