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i/>
        </w:rPr>
        <w:t>КАЗАХСТАНСКАЯ ФЕДЕРАЦИЯ БОУЛИНГА  и БК «ОЛИМП»</w:t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FF0000"/>
          <w:sz w:val="80"/>
          <w:szCs w:val="80"/>
        </w:rPr>
      </w:pPr>
      <w:r>
        <w:rPr>
          <w:rFonts w:cs="Mistral;Courier New" w:ascii="Mistral;Courier New" w:hAnsi="Mistral;Courier New"/>
          <w:b/>
          <w:color w:val="FF0000"/>
          <w:sz w:val="80"/>
          <w:szCs w:val="80"/>
        </w:rPr>
        <w:t xml:space="preserve">КБТ </w:t>
      </w:r>
      <w:r>
        <w:rPr>
          <w:rFonts w:cs="Mistral;Courier New" w:ascii="Mistral;Courier New" w:hAnsi="Mistral;Courier New"/>
          <w:b/>
          <w:color w:val="FF0000"/>
          <w:sz w:val="80"/>
          <w:szCs w:val="80"/>
          <w:lang w:val="en-US"/>
        </w:rPr>
        <w:t>I</w:t>
      </w:r>
      <w:r>
        <w:rPr>
          <w:rFonts w:cs="Mistral;Courier New" w:ascii="Mistral;Courier New" w:hAnsi="Mistral;Courier New"/>
          <w:b/>
          <w:color w:val="FF0000"/>
          <w:sz w:val="80"/>
          <w:szCs w:val="80"/>
        </w:rPr>
        <w:t xml:space="preserve">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Время проведения:  8 января 2012 года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Место проведения: БК "ОЛИМП"г. Алматы, пл. Республики, 15</w:t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0000FF"/>
          <w:sz w:val="48"/>
          <w:szCs w:val="48"/>
        </w:rPr>
      </w:pPr>
      <w:r>
        <w:rPr>
          <w:rFonts w:cs="Mistral;Courier New" w:ascii="Mistral;Courier New" w:hAnsi="Mistral;Courier New"/>
          <w:b/>
          <w:color w:val="0000FF"/>
          <w:sz w:val="48"/>
          <w:szCs w:val="48"/>
        </w:rPr>
        <w:t>ОБЩИЕ ПОЛОЖЕНИЯ: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. Данный турнир является официальным рейтинговым турниром текущего года и включен в календарь спортивно-массовых мероприятий Комитета по спорту МТиС РК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2. Участвуют ВСЕ ЖЕЛАЮЩИЕ, признающие правила КФБ и регламент турнира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3. Форма участников: мужчины - тенниски-поло и брюки слаксы, женщины - тенниски-поло и юбки, юбки-шорты или брюки, кроме джинсовой, вельветовой ткани и брюк от спортивных костюмов.                                                                   </w:t>
      </w:r>
      <w:r>
        <w:rPr>
          <w:rFonts w:cs="Verdana" w:ascii="Verdana" w:hAnsi="Verdana"/>
          <w:b/>
          <w:i/>
          <w:color w:val="FF0000"/>
        </w:rPr>
        <w:t>За отсутствие формы гандикап минус 1 очко в каждой игре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4. Выборочный контроль шаров.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 xml:space="preserve">5. Квалификационные игры проводятся в режиме "лига", с переходом после каждой игры на соседнюю пару дорожек вправо. В Раунд Робин переходы по заранее расписанной схеме. Не менее 2-х и не более 5-ти человек на паре дорожек.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6. Индивидуальные соревнования в общем зачёте.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7. Вступительный взнос - 10 000 т. Имеющим лицензию КФБ - 8 000 тенге. Школьникам и игрокам 55 лет и старше – 5 000 тенге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8. Гандикап женщинам 8 очков в каждой игре. 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9. Жеребьёвка по дорожкам начинается за 5 минут до начала игры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10. </w:t>
      </w:r>
      <w:r>
        <w:rPr>
          <w:rFonts w:cs="Verdana" w:ascii="Verdana" w:hAnsi="Verdana"/>
          <w:b/>
          <w:i/>
          <w:color w:val="FF0000"/>
        </w:rPr>
        <w:t>Уличенным в курении, во время блока игр игра обнуляется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1. За несоблюдение правил соревнований нарушители дисквалифицируются.</w:t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i/>
        </w:rPr>
        <w:t xml:space="preserve">12. Призерам турнира вручаются медали и денежные призы </w:t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0000FF"/>
          <w:sz w:val="48"/>
          <w:szCs w:val="48"/>
        </w:rPr>
      </w:pPr>
      <w:r>
        <w:rPr>
          <w:rFonts w:cs="Mistral;Courier New" w:ascii="Mistral;Courier New" w:hAnsi="Mistral;Courier New"/>
          <w:b/>
          <w:color w:val="0000FF"/>
          <w:sz w:val="48"/>
          <w:szCs w:val="48"/>
        </w:rPr>
        <w:t>ФОРМАТ ТУРНИРА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Квалификация 6 игр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6 лучших проходят в финальную часть Раунд Робин 5 игр, результаты не обнуляются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Раунд Позишн 1 игра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Начисление бонусных очков в Раунд Робин и Раунд Позишн: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За победу +20, за ничью +5, за результат 200-249 - +5, за 250 и выше +10.</w:t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i/>
        </w:rPr>
        <w:t>Равенство очков, спорные ситуации разрешаются по правилам КФБ и решением главного судьи.</w:t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0000FF"/>
          <w:sz w:val="48"/>
          <w:szCs w:val="48"/>
        </w:rPr>
      </w:pPr>
      <w:r>
        <w:rPr>
          <w:rFonts w:cs="Mistral;Courier New" w:ascii="Mistral;Courier New" w:hAnsi="Mistral;Courier New"/>
          <w:b/>
          <w:color w:val="0000FF"/>
          <w:sz w:val="48"/>
          <w:szCs w:val="48"/>
        </w:rPr>
        <w:t>РАСПИСАНИЕ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  <w:color w:val="0000FF"/>
        </w:rPr>
        <w:t>8 января, Воскресенье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10-30 до 10-50 - приём заявок, жеребьёвка.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11-00 до 13-00 - квалификация 6 игр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4-00 до 16-30 – Раунд Робин 5 игр+Раунд Позишн 1 игра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7-00 - Награждение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Заявки на участие принимаются по моб. +7 (701) 444 4242, </w:t>
      </w:r>
      <w:hyperlink r:id="rId2">
        <w:r>
          <w:rPr>
            <w:rStyle w:val="InternetLink"/>
            <w:rFonts w:cs="Verdana" w:ascii="Verdana" w:hAnsi="Verdana"/>
            <w:b/>
            <w:i/>
          </w:rPr>
          <w:t>info@bowling.kz</w:t>
        </w:r>
      </w:hyperlink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sectPr>
      <w:type w:val="nextPage"/>
      <w:pgSz w:w="11906" w:h="16838"/>
      <w:pgMar w:left="36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stral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owling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03:00Z</dcterms:created>
  <dc:creator>User</dc:creator>
  <dc:description/>
  <cp:keywords/>
  <dc:language>en-US</dc:language>
  <cp:lastModifiedBy>max</cp:lastModifiedBy>
  <cp:lastPrinted>2011-05-04T17:52:00Z</cp:lastPrinted>
  <dcterms:modified xsi:type="dcterms:W3CDTF">2011-12-28T06:23:00Z</dcterms:modified>
  <cp:revision>24</cp:revision>
  <dc:subject/>
  <dc:title>КАЗАХСТАНСКАЯ ФЕДЕРАЦИЯ БОУЛИНГА                           </dc:title>
</cp:coreProperties>
</file>